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enza diagnosi specific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ES Dir.Min. 27/12/2012, C.M. del 06/03/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5405</wp:posOffset>
                </wp:positionV>
                <wp:extent cx="6261735" cy="10477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UNNO</w:t>
                              <w:tab/>
                              <w:tab/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OGO E DATA DI NASCITA</w:t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SE/SEZ.</w:t>
                              <w:tab/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ENTUALE BILINGUISMO</w:t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35pt;margin-top:5.15pt;width:493pt;height:82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UNNO</w:t>
                        <w:tab/>
                        <w:tab/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OGO E DATA DI NASCITA</w:t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ASSE/SEZ.</w:t>
                        <w:tab/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ENTUALE BILINGUISMO</w:t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ZIONE DELLA SITUAZIONE DI BISOGNO EDUCATIVO SPECI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60020</wp:posOffset>
                </wp:positionV>
                <wp:extent cx="6261735" cy="1106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106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LTRI SERVIZ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llegare documentazione)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NSIGLIO DI CLAS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Relazione)</w:t>
                              <w:tab/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TTA DA</w:t>
                              <w:tab/>
                              <w:tab/>
                              <w:tab/>
                              <w:t>……………………………………….…………… IN DATA……….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87.15pt;mso-wrap-distance-left:9pt;mso-wrap-distance-right:9pt;mso-wrap-distance-top:0pt;mso-wrap-distance-bottom:0pt;margin-top:12.6pt;mso-position-vertical-relative:text;margin-left:-3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ALTRI SERVIZ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llegare documentazione)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NSIGLIO DI CLAS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Relazione)</w:t>
                        <w:tab/>
                        <w:t>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ATTA DA</w:t>
                        <w:tab/>
                        <w:tab/>
                        <w:tab/>
                        <w:t>……………………………………….…………… IN DATA……….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TIPOLOGIA DI DISAGIO RILEVABI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43815</wp:posOffset>
                </wp:positionH>
                <wp:positionV relativeFrom="paragraph">
                  <wp:posOffset>181610</wp:posOffset>
                </wp:positionV>
                <wp:extent cx="6261735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047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PET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TURBO EVOLUTIVO SPECIFIC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VANTAGGIO SOCIO-ECONOMICO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RDERLINE COGNITIV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9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VANTAGGIO LINGUISTICO (straniero) 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TURBO DELL’APPRENDIMEN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1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VANTAGGIO CULTURAL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TRO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3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STURBO DELL’ATTENZIONE E/O IPERATTIVITA’ </w:t>
                              <w:tab/>
                              <w:tab/>
                              <w:t xml:space="preserve">    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URBO DEL COMPORTAMENTO / RELAZIONE</w:t>
                              <w:tab/>
                              <w:tab/>
                              <w:t xml:space="preserve">    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82.5pt;mso-wrap-distance-left:9pt;mso-wrap-distance-right:9pt;mso-wrap-distance-top:0pt;mso-wrap-distance-bottom:0pt;margin-top:14.3pt;mso-position-vertical-relative:text;margin-left:-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IPETEN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ISTURBO EVOLUTIVO SPECIFICO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7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VANTAGGIO SOCIO-ECONOMICO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8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BORDERLINE COGNITIVO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9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VANTAGGIO LINGUISTICO (straniero) 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0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ISTURBO DELL’APPRENDIMENTO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1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VANTAGGIO CULTURALE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2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ALTRO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3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ISTURBO DELL’ATTENZIONE E/O IPERATTIVITA’ </w:t>
                        <w:tab/>
                        <w:tab/>
                        <w:t xml:space="preserve">    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4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STURBO DEL COMPORTAMENTO / RELAZIONE</w:t>
                        <w:tab/>
                        <w:tab/>
                        <w:t xml:space="preserve">    ………………………………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ZIONE ABILITA’ E COMPORTAM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9"/>
        <w:gridCol w:w="784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GLIA OSSERVATI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di letto-scrittu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di espressione or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logico-matema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nel rispetto delle rego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nel mantenere l’attenzione durante le spiegazio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volge regolarmente i compiti a ca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egue le consegne che gli vengono proposte in class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nella comprensione delle consegne propos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domande non pertinenti all’insegna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urba lo svolgimento delle lezioni (distrae i compagni, etc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resta attenzione ai richiami dell’insegna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a stare fermo nel proprio banc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a distrarre dai compag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timidezz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e escluso dai compagni d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autoescludersi d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autoescluders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rta a scuola i materiali necessari 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ostra scarsa fiducia nelle proprie capacit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ltro…………………………………………………………………………………………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it-IT"/>
              </w:rPr>
              <w:t>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it-IT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it-IT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ZIONE ABILITA’ E COMPORTAMEN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253"/>
        <w:gridCol w:w="30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TIV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L DIALO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NSAPEVOLEZZA DEI PROP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E PROPR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A’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TI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925</wp:posOffset>
                      </wp:positionV>
                      <wp:extent cx="95250" cy="90805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1275</wp:posOffset>
                      </wp:positionV>
                      <wp:extent cx="95250" cy="90805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2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1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795</wp:posOffset>
                      </wp:positionV>
                      <wp:extent cx="95250" cy="90805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0.8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130</wp:posOffset>
                      </wp:positionV>
                      <wp:extent cx="95250" cy="90805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9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635" t="635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635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TEGGIAMENTI E COMPORTAMENTI RISCONTRABI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 SCU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RITA’ FREQUEN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E RISPETTO DEL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GLI IMPEG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CONSAPEV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LI STRUMENTI COMPENSATIVI 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MISURE DIPENS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NEL LAVOR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925</wp:posOffset>
                      </wp:positionV>
                      <wp:extent cx="95250" cy="90805"/>
                      <wp:effectExtent l="635" t="635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1275</wp:posOffset>
                      </wp:positionV>
                      <wp:extent cx="95250" cy="90805"/>
                      <wp:effectExtent l="635" t="635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2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635" t="635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635" t="63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1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795</wp:posOffset>
                      </wp:positionV>
                      <wp:extent cx="95250" cy="90805"/>
                      <wp:effectExtent l="635" t="635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0.8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635" t="635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635" t="635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635" t="635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130</wp:posOffset>
                      </wp:positionV>
                      <wp:extent cx="95250" cy="90805"/>
                      <wp:effectExtent l="635" t="635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9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635" t="635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635" t="635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635" t="635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635" t="635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635" t="635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635" t="635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635" t="635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635" t="635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635" t="635" r="63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635" t="635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TEGIE UTILIZZ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LL’ALUN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LLO STU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LINEA, IDENTIFICA PAR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SCE SCHEMI, MAPPE O DIAGRAMM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STRUMENTI INFORMATICI (PC, CORRETTORE ORT., SOFTW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STRATEGIE DI MEMORIZZAZIONE (IMMAGINI, COLORI, RIQUADRATURE…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635" t="635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635" t="635" r="63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635" t="635" r="63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635" t="635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635" t="635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635" t="635" r="6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635" t="635" r="63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635" t="635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PRENDIMENTO DEL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NGUE STRANIERE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635" t="635" r="63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7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635" t="635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2.7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nuncia difficoltosa                             difficoltà di acquisizione deg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635" t="635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fficoltà nella scrittura                            automatismi grammaticali di ba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635" t="635" r="63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635" t="635" r="63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3.7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fficoltà acquisizione nuovo lessico      notevoli differenze tra comprens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635" t="635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5pt;width:7.4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tevoli differenze tra produzione          del testo scritto e or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ritta e oral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VENTI EDUCATIVI E DIDATT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URE DISPENSATIVE (Legge 170/10 e Line Guida 12/07/1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l corsivo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 ricopiare testi o espressioni matematiche dalla lavagn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tilizzo di materiali di studio scritti a mano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ovrapposizione di compiti e interrogazioni delle varie materie evitando possibilmente di richiedere prestazioni nelle ultime or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 opportuna delle “prove di ascolto” delle lingue straniere</w:t>
            </w:r>
          </w:p>
        </w:tc>
      </w:tr>
      <w:tr>
        <w:trPr>
          <w:trHeight w:val="1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(Arial, Trebuchet, Verdana carattere 12-14 interlinea 1,5/2) ortografico, sintesi vocale, mappe, schemi, formular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asticità nella richiesta di esecuzione dei compiti a casa, per i quali si cercherà di  istituire un produttivo rapporto scuola-tutor-famigli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o sulle modalità e i tempi delle verifiche scritte con  possibilità di utilizzare eventuali diversi supporti (pc, correttore ortografico, sintesi vocale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o sui tempi e sui modi delle interrogazioni su parti limitate e concordate del programma, evitando di spostare le date fissat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>
          <w:trHeight w:val="32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legiare l’utilizzo verbale corretto delle forme grammaticali sulle acquisizioni teoriche delle stess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 scritte, utilizzo di domande a risposta multipla e (con possibilità di completamento e/o arricchimento con una  discussione orale) riduzione al minimo delle domande a risposte apert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zione dei successi sugli insuccessi al fine di elevare l’autostima e le motivazioni di studio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MENTI COMPENSATIVI  (Legge 170/10 e Line Guida 12/07/1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computer fornito di stampante e scanner con OCR per digitalizzare i testi cartace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la sintesi vocale in scrittura e lettura (se disponibile, anche per le lingue straniere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risorse audio (file audio digitali, audiolibri…)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libri e documenti digitali per lo studio o di testi digitalizzati con OCR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agrammi di flusso delle procedure didattiche</w:t>
            </w:r>
          </w:p>
        </w:tc>
      </w:tr>
      <w:tr>
        <w:trPr>
          <w:trHeight w:val="16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quaderni con righe special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impugnatori facili per la corretta impugnatura delle pen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ZIONI GENERALI PER LA VERIFICA/VALUTAZIONE</w:t>
      </w:r>
    </w:p>
    <w:p>
      <w:pPr>
        <w:pStyle w:val="Normal"/>
        <w:ind w:left="720" w:hanging="0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lutazione per formare (per orientare il processo di insegnamento-apprendimento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lorizzazione del processo di apprendimento dell’allievo e non solo del prodotto/risultat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disposizione di verifiche scalar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grammazione delle verifiche concordate con l’alunno/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ifiche orali a compensazione di quelle scritte (soprattutto per la lingua straniera) ove necessari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so di strumenti e mediatori didattici nelle prove scritte e oral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icurazione sulle conseguenze delle valutazion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sizione di verifiche scritte accessibili, brevi, strutturate, scalar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zione della decodifica delle consegne del test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tenendo conto maggiormente del contenuto che della form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prove informatizzat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di tempi più lunghi per l’esecuzione delle prov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zione del contenuto nell’esposizione orale, tenendo conto di eventuali difficoltà espositiv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NTERVEN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27635</wp:posOffset>
                </wp:positionH>
                <wp:positionV relativeFrom="paragraph">
                  <wp:posOffset>-2540</wp:posOffset>
                </wp:positionV>
                <wp:extent cx="6188075" cy="77470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774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95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ZZO DI UN P.D.P.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96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VORI DI GRUPP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97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TI INDIVIDUALIZZATI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98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BORATOR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99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FIANCAMENTO DI UN TUTOR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0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GRAMMAZIONE PER OB. MINIM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1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……………………………….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2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TRO 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61pt;mso-wrap-distance-left:9pt;mso-wrap-distance-right:9pt;mso-wrap-distance-top:0pt;mso-wrap-distance-bottom:0pt;margin-top:-0.2pt;mso-position-vertical-relative:text;margin-left:1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03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TILIZZO DI UN P.D.P.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04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VORI DI GRUPP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05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TI INDIVIDUALIZZATI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0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BORATOR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07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FFIANCAMENTO DI UN TUTOR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08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OGRAMMAZIONE PER OB. MINIM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09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O……………………………….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0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TRO 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 parti coinvolte si impegnano a rispettare quanto condiviso e concordato, nel presente PDP, per il successo formativo dell’alunn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FIRMA DEI DOCENTI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FIRMA DEI GENITORI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COGNOME E NO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/>
        <w:t>SCANDICCI,……………………………………                  DIRIGENTE SCOLASTICO</w:t>
      </w:r>
    </w:p>
    <w:sectPr>
      <w:footerReference w:type="default" r:id="rId3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3410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3pt;height:8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131a"/>
    <w:rPr>
      <w:rFonts w:ascii="Tahoma" w:hAnsi="Tahoma" w:eastAsia="Times New Roman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3d6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3d6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131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3d6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13d6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610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666</Words>
  <Characters>9500</Characters>
  <CharactersWithSpaces>111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18:00Z</dcterms:created>
  <dc:creator>simona</dc:creator>
  <dc:description/>
  <dc:language>en-US</dc:language>
  <cp:lastModifiedBy>HP</cp:lastModifiedBy>
  <cp:lastPrinted>2015-05-17T14:41:00Z</cp:lastPrinted>
  <dcterms:modified xsi:type="dcterms:W3CDTF">2017-10-17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